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umplimiento de los deberes de divulgación de información relevante, Banco W  S.A. informa que el día de hoy, previa inscripción en el RNVE, colocó en el mercado público de valores, bonos ordinarios por cien mil millones de pesos (COP$100.000.000.000). Se recibieron ofertas por ciento ochenta y dos mil cuatrocientos veinte nueve millones de pesos ($182.429.000.000), lo que representa 1.82 veces el monto ofreci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detalles de la colocación son los siguientes:</w:t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ubserie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A2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lazo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años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Indexació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sa fija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echa de Emisión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 de noviembre de 2017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Fecha de Vencimiento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9 de noviembre de 2019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Tasa máxima de Rentabilidad ofrecida en el aviso de oferta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.60% EA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asa de Corte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.98% EA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Periodicidad de pago de intereses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TV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Base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nto Demandado (COP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182.429.000.000</w:t>
            </w:r>
          </w:p>
        </w:tc>
      </w:tr>
      <w:tr>
        <w:trPr/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onto Adjudicado (COP)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$100.000.00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operación fue liderada en calidad de Estructurador y Coordinador por Banca de Inversión Bancolombia S.A. Corporación Financiera y como agente líder colocador Valores Bancolombia S.A. los demás agentes colocadores fueron: i) Ultraserfinco S.A. y ii) Corredores Davivienda S.A.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rafodelistaCar">
    <w:name w:val="Párrafo de lista Car"/>
    <w:qFormat/>
    <w:rPr>
      <w:rFonts w:ascii="Arial" w:hAnsi="Arial" w:eastAsia="Times New Roman" w:cs="Times New Roman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3">
    <w:name w:val="WW-Texto independiente 3"/>
    <w:basedOn w:val="Normal"/>
    <w:qFormat/>
    <w:pPr>
      <w:tabs>
        <w:tab w:val="clear" w:pos="708"/>
        <w:tab w:val="left" w:pos="878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" w:eastAsia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23:00Z</dcterms:created>
  <dc:creator/>
  <dc:description/>
  <dc:language>en-US</dc:language>
  <cp:lastModifiedBy/>
  <dcterms:modified xsi:type="dcterms:W3CDTF">2017-11-29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9DNYQidmug5B6RWy7ZUozjiCFuzZbl2vg7Wvw5fIPvrQ+cBbAStTqA==</vt:lpwstr>
  </property>
  <property fmtid="{D5CDD505-2E9C-101B-9397-08002B2CF9AE}" pid="3" name="MAIL_MSG_ID1">
    <vt:lpwstr>ABAAVOAfoSrQoywlLeZgWFpTeZj/Q9uigsr2C3rozgdURnG0aJAr/W+/HPJK9Si2qWbg</vt:lpwstr>
  </property>
  <property fmtid="{D5CDD505-2E9C-101B-9397-08002B2CF9AE}" pid="4" name="RESPONSE_SENDER_NAME">
    <vt:lpwstr>gAAAdya76B99d4hLGUR1rQ+8TxTv0GGEPdix</vt:lpwstr>
  </property>
</Properties>
</file>